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</w:tblGrid>
      <w:tr>
        <w:trPr/>
        <w:tc>
          <w:tcPr>
            <w:tcW w:w="262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карпатська державна сільськогосподарська дослідна станція Інституту сільського господарства Карпатського регіо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/р 312542732104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 ГУДКС Івано-Франківської обла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ФО 836014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007042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нд. под. № 007042709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 ПДВ 200032534</w:t>
            </w:r>
          </w:p>
        </w:tc>
        <w:tc>
          <w:tcPr>
            <w:tcW w:w="30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икарпатська державна сільськогосподарська дослідна станція Інституту сільського господарства Карпатського регіо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ціональної академії аграрних наук Украї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ДСГДС ІСГ КР НААН)</w:t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Бандери, 21а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14, Україна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342)52-25-50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uk-UA"/>
              </w:rPr>
              <w:t>тел./факс 52-25-98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: instapv@i.u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ЙС-ЛИС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насіння ріпаку озимого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на 2016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54"/>
        <w:gridCol w:w="1620"/>
        <w:gridCol w:w="1266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ор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Ти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Оригіна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Репродукці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артість 1 кг насіння, гр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обленого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обробленог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мениць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ицьк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+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вє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г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мб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емо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мараг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га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мер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Ціни дійсні до 1.10.2015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При купівлі великих партій діє система знижок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За інформацією звертайтесь:</w:t>
      </w:r>
    </w:p>
    <w:p>
      <w:pPr>
        <w:pStyle w:val="Normal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м. Івано-Франківськ, вул. С.Бандери, 21а</w:t>
      </w:r>
    </w:p>
    <w:p>
      <w:pPr>
        <w:pStyle w:val="Normal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тел. (0342) 52-25-50, тел./факс 52-25-98</w:t>
      </w:r>
    </w:p>
    <w:p>
      <w:pPr>
        <w:pStyle w:val="Normal"/>
        <w:rPr/>
      </w:pPr>
      <w:r>
        <w:rPr>
          <w:b/>
          <w:sz w:val="19"/>
          <w:szCs w:val="19"/>
          <w:lang w:val="uk-UA"/>
        </w:rPr>
        <w:t xml:space="preserve">E-mail: </w:t>
      </w:r>
      <w:hyperlink r:id="rId2">
        <w:r>
          <w:rPr>
            <w:rStyle w:val="InternetLink"/>
            <w:b/>
            <w:sz w:val="19"/>
            <w:szCs w:val="19"/>
            <w:lang w:val="uk-UA"/>
          </w:rPr>
          <w:t>instapv@i.ua</w:t>
        </w:r>
      </w:hyperlink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</w:tblGrid>
      <w:tr>
        <w:trPr/>
        <w:tc>
          <w:tcPr>
            <w:tcW w:w="2628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карпатська державна сільськогосподарська дослідна станція Інституту сільського господарства Карпатського регіон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/р 312542732104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 ГУДКС Івано-Франківської обла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ФО 836014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007042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. под. № 007042709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 ПДВ 200032534</w:t>
            </w:r>
          </w:p>
        </w:tc>
        <w:tc>
          <w:tcPr>
            <w:tcW w:w="30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икарпатська державна сільськогосподарська дослідна станція Інституту сільського господарства Карпатського регіон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ціональної академії аграрних наук Украї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ДСГДС ІСГ КР НААН)</w:t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.Бандери, 21а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14, Україна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342)52-25-50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/факс 52-25-98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-mail: instapv@i.ua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АЙС-ЛИС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насіння ріпаку озимого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на 2016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6"/>
        <w:gridCol w:w="1254"/>
        <w:gridCol w:w="1620"/>
        <w:gridCol w:w="1260"/>
        <w:gridCol w:w="14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сорту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Ти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ригіна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Репродукц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Вартість 1 кг насіння, грн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обленого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обробленого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сменицьки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алицьки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+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вєт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га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мбо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м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ремош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мараг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га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мерка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ДСГДС ІСГ КР НА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і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-а репродук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Ціни дійсні до 1.10.2015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При купівлі великих партій діє система знижок)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За інформацією звертайтесь:</w:t>
      </w:r>
    </w:p>
    <w:p>
      <w:pPr>
        <w:pStyle w:val="Normal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м. Івано-Франківськ, вул. С.Бандери, 21а</w:t>
      </w:r>
    </w:p>
    <w:p>
      <w:pPr>
        <w:pStyle w:val="Normal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тел. (0342) 52-25-50, тел./факс 52-25-98</w:t>
      </w:r>
    </w:p>
    <w:p>
      <w:pPr>
        <w:pStyle w:val="Normal"/>
        <w:rPr>
          <w:b/>
          <w:b/>
          <w:sz w:val="19"/>
          <w:szCs w:val="19"/>
          <w:lang w:val="uk-UA"/>
        </w:rPr>
      </w:pPr>
      <w:r>
        <w:rPr>
          <w:b/>
          <w:sz w:val="19"/>
          <w:szCs w:val="19"/>
          <w:lang w:val="uk-UA"/>
        </w:rPr>
        <w:t>E-mail: instapv@i.ua</w:t>
      </w:r>
    </w:p>
    <w:sectPr>
      <w:type w:val="nextPage"/>
      <w:pgSz w:orient="landscape" w:w="8419" w:h="11906"/>
      <w:pgMar w:left="539" w:right="53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apv@i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8:00Z</dcterms:created>
  <dc:creator>Пользователь</dc:creator>
  <dc:description/>
  <cp:keywords/>
  <dc:language>en-US</dc:language>
  <cp:lastModifiedBy>Murka</cp:lastModifiedBy>
  <cp:lastPrinted>2015-07-08T10:07:00Z</cp:lastPrinted>
  <dcterms:modified xsi:type="dcterms:W3CDTF">2016-07-07T09:08:00Z</dcterms:modified>
  <cp:revision>2</cp:revision>
  <dc:subject/>
  <dc:title/>
</cp:coreProperties>
</file>